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中共四川长江职业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关于严格执行党的组织生活制度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总支（党支部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习近平新时代中国特色社会主义思想，贯彻落实省第十二次党代会精神，坚定不移推进全面从严治党向基层延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为摒弃</w:t>
      </w:r>
      <w:r>
        <w:rPr>
          <w:rFonts w:ascii="仿宋_GB2312" w:hAnsi="仿宋_GB2312" w:cs="仿宋_GB2312" w:eastAsia="仿宋_GB2312"/>
          <w:sz w:val="32"/>
          <w:szCs w:val="32"/>
        </w:rPr>
        <w:t>组织生活随意化、平淡化、娱乐化、庸俗化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共四川省委组织部关于严格执行党的组织生活制度的意见》（川组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号，以下简称《意见》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文件精神，以及</w:t>
      </w:r>
      <w:r>
        <w:rPr>
          <w:rFonts w:ascii="仿宋_GB2312" w:hAnsi="仿宋_GB2312" w:cs="仿宋_GB2312" w:eastAsia="仿宋_GB2312"/>
          <w:sz w:val="32"/>
          <w:szCs w:val="32"/>
        </w:rPr>
        <w:t>《关于新形势下党内政治生活的若干准则》《中国共产党支部工作条例（试行）》等有关党内法规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实际，坚持问题导向，现就严格执行党的组织生活制度提出如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把握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指导思想。</w:t>
      </w:r>
      <w:r>
        <w:rPr>
          <w:rFonts w:ascii="仿宋_GB2312" w:hAnsi="仿宋_GB2312" w:cs="仿宋_GB2312" w:eastAsia="仿宋_GB2312"/>
          <w:sz w:val="32"/>
          <w:szCs w:val="32"/>
        </w:rPr>
        <w:t>坚定以习近平新时代中国特色社会主义思想为指导，认真贯彻新时代党的建设总要求，贯彻落实中央和省委全面从严治党决策部署，以党的政治建设为统领，以提升组织力为重点，经常、认真、严肃开展党的组织生活，着力提高党内政治生活质量，不断增强党自我净化、自我完善、自我革新、自我提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原则。</w:t>
      </w:r>
      <w:r>
        <w:rPr>
          <w:rFonts w:ascii="仿宋_GB2312" w:hAnsi="仿宋_GB2312" w:cs="仿宋_GB2312" w:eastAsia="仿宋_GB2312"/>
          <w:sz w:val="32"/>
          <w:szCs w:val="32"/>
        </w:rPr>
        <w:t>突出政治性，坚定用新时代党的创新理论武装头脑，教育引导党员深刻领会“两个确立”的决定性意义，增强“四个意识”、坚定“四个自信”、做到“两个维护”；突出时代性，主动适应信息化发展新形势和党员队伍新变化，丰富内容载体，创新方式方法，切实增强吸引力感染力；突出原则性，强化纪律规矩意识，规范开展党组织的工作和活动，正确处理党内各种关系，妥善解决党内矛盾和问题，不断提升科学化规范化制度化水平；突出战斗性，大力发扬斗争精神，敢于坚持真理、修正错误，勇于自我革命、刀刃向内，善于统一意志、增进团结，使党的组织生活真正严起来、实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坚持和完善基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规范有效开展“三会一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党支部应当组织党员按期参加“三会一课”，党员大会一般每季度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党支部委员会会议、党小组会一般每月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次；党员领导干部应当定期为基层党员讲党课，党委（党组）书记每年至少讲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党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要突出政治学习和教育，采取专题学习、集中研讨、主题宣讲等方式，持续推进习近平新时代中国特色社会主义思想入心铸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要规范组织运行，认真开展换届选举、接收新党员、处分处置党员，以及研究讨论支部工作等，切实加强对党员的管理监督和组织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要加强闭环管理，年初党支部制定计划并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办公室</w:t>
      </w:r>
      <w:r>
        <w:rPr>
          <w:rFonts w:ascii="仿宋_GB2312" w:hAnsi="仿宋_GB2312" w:cs="仿宋_GB2312" w:eastAsia="仿宋_GB2312"/>
          <w:sz w:val="32"/>
          <w:szCs w:val="32"/>
        </w:rPr>
        <w:t>备案，平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办公室</w:t>
      </w:r>
      <w:r>
        <w:rPr>
          <w:rFonts w:ascii="仿宋_GB2312" w:hAnsi="仿宋_GB2312" w:cs="仿宋_GB2312" w:eastAsia="仿宋_GB2312"/>
          <w:sz w:val="32"/>
          <w:szCs w:val="32"/>
        </w:rPr>
        <w:t>定期推送重点学习内容和参考资料，年底严格开展评估问效，不断增强统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创新方式开展主题党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</w:t>
      </w:r>
      <w:r>
        <w:rPr>
          <w:rFonts w:ascii="仿宋_GB2312" w:hAnsi="仿宋_GB2312" w:cs="仿宋_GB2312" w:eastAsia="仿宋_GB2312"/>
          <w:sz w:val="32"/>
          <w:szCs w:val="32"/>
        </w:rPr>
        <w:t>每月第一周周三开展主题党日活动，特殊、重要节日（如七一、九一八、国庆等）灵活安排开展主题党日活动。创新主题党日形式，支部轮流组织校级主题党日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党支部应当认真研究确定主题和内容，组织党员开展集中学习、过组织生活、进行民主议事、志愿服务和交纳党费等，使主题党日成为党员的学习日、议事日、奉献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要做到党味浓厚、形式多样、氛围庄重，有一定仪式感，组织党员瞻仰革命遗址、重温入党誓词、过“政治生日”、接受警示教育等，不断提高参与度活跃度。要把主题党日活动放到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生</w:t>
      </w:r>
      <w:r>
        <w:rPr>
          <w:rFonts w:ascii="仿宋_GB2312" w:hAnsi="仿宋_GB2312" w:cs="仿宋_GB2312" w:eastAsia="仿宋_GB2312"/>
          <w:sz w:val="32"/>
          <w:szCs w:val="32"/>
        </w:rPr>
        <w:t>办实事、疫情防控等工作一线，在实践中锤炼党员党性、服务凝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质量召开民主生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党员领导干部民主生活会每年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一般安排在第四季度；应当召开专题民主生活会的，按照有关规定及时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党支部要配合党委办公室做好会前（</w:t>
      </w:r>
      <w:r>
        <w:rPr>
          <w:rFonts w:ascii="仿宋_GB2312" w:hAnsi="仿宋_GB2312" w:cs="仿宋_GB2312" w:eastAsia="仿宋_GB2312"/>
          <w:sz w:val="32"/>
          <w:szCs w:val="32"/>
        </w:rPr>
        <w:t>学习研讨、谈心谈话、征求意见、查摆问题、撰写班子对照检查材料和个人发言提纲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会中（</w:t>
      </w:r>
      <w:r>
        <w:rPr>
          <w:rFonts w:ascii="仿宋_GB2312" w:hAnsi="仿宋_GB2312" w:cs="仿宋_GB2312" w:eastAsia="仿宋_GB2312"/>
          <w:sz w:val="32"/>
          <w:szCs w:val="32"/>
        </w:rPr>
        <w:t>严肃认真开展批评和自我批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会后（撰写</w:t>
      </w:r>
      <w:r>
        <w:rPr>
          <w:rFonts w:ascii="仿宋_GB2312" w:hAnsi="仿宋_GB2312" w:cs="仿宋_GB2312" w:eastAsia="仿宋_GB2312"/>
          <w:sz w:val="32"/>
          <w:szCs w:val="32"/>
        </w:rPr>
        <w:t>会议情况报告和会议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制定问题整改方案，建立整改台账、分类推进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）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从严从实召开组织生活会和开展民主评议党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党支部每年至少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组织生活会，一般安排在第四季度，也可以根据工作需要随时召开。扎实做好准备工作，认真组织学习、谈心谈话、听取意见、查摆问题等；深入开展思想斗争，党支部书记带头严肃认真开展批评和自我批评，直接点问题、摆表现，不讲空话套话，不搞一团和气；持续推进问题整改，党支部要列出整改清单，党员要作出整改承诺，一项一项整改到位。党支部一般每年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民主评议党员，按照个人自评、党员互评、民主测评的程序进行，优秀比例一般不超过党员总数的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>，防止搞平衡、轮流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领导班子成员要按要求参加“双重组织生活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深入细致开展谈心谈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党支部应当经常开展谈心谈话，党支部委员之间、党支部委员和党员之间、党员和党员之间，每年谈心谈话一般不少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次。党支部应当注重分析党员思想状况和心理状况，对家庭发生重大变故和出现重大困难、身心健康存在突出问题等情况的党员，应当跟进帮助做好心理辅导；对发现有思想、工作、生活、作风和纪律方面苗头性倾向性问题的，以及群众有不良反映的党员，应当及时进行提醒谈话；对受到处分处置的党员，应当有针对性地做好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压紧压实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党支部</w:t>
      </w:r>
      <w:r>
        <w:rPr>
          <w:rFonts w:ascii="仿宋_GB2312" w:hAnsi="仿宋_GB2312" w:cs="仿宋_GB2312" w:eastAsia="仿宋_GB2312"/>
          <w:sz w:val="32"/>
          <w:szCs w:val="32"/>
        </w:rPr>
        <w:t>要认真履行主体责任，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 w:eastAsia="仿宋_GB2312"/>
          <w:sz w:val="32"/>
          <w:szCs w:val="32"/>
        </w:rPr>
        <w:t>书记要亲自抓、亲自促，加强系统谋划、统筹推进和基础保障。要把落实党的组织生活制度情况，作为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 w:eastAsia="仿宋_GB2312"/>
          <w:sz w:val="32"/>
          <w:szCs w:val="32"/>
        </w:rPr>
        <w:t>书记抓基层党建工作述职评议考核等重要内容，对制度不健全、执行不规范、质量不高的责令限期整改，情节严重的要通报批评、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务实督导。</w:t>
      </w:r>
      <w:r>
        <w:rPr>
          <w:rFonts w:ascii="仿宋_GB2312" w:hAnsi="仿宋_GB2312" w:cs="仿宋_GB2312" w:eastAsia="仿宋_GB2312"/>
          <w:sz w:val="32"/>
          <w:szCs w:val="32"/>
        </w:rPr>
        <w:t>把力戒形式主义官僚主义贯穿督导工作始终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党的组织生活制度</w:t>
      </w:r>
      <w:r>
        <w:rPr>
          <w:rFonts w:ascii="仿宋_GB2312" w:hAnsi="仿宋_GB2312" w:cs="仿宋_GB2312" w:eastAsia="仿宋_GB2312"/>
          <w:sz w:val="32"/>
          <w:szCs w:val="32"/>
        </w:rPr>
        <w:t>简单应付、达不到规定要求的党组织责令重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办公室将监督检查各党支部执行党的组织生活制度的情况，审阅组织生活记录，对未及时开展或记录不规范的，给予督促提醒、限期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掌握各党支部落实党的组织生活制度情况，请各党支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报送本年度党组织执行党的组织生活制度情况报告至党委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四川长江职业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1:07Z</dcterms:created>
  <dc:creator>peng'lu'yi</dc:creator>
  <dc:description/>
  <dc:language>en-US</dc:language>
  <cp:lastModifiedBy>翎子</cp:lastModifiedBy>
  <dcterms:modified xsi:type="dcterms:W3CDTF">2022-09-29T03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6E37FDE674F828080567AE1B2AB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